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987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 Antiq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BJUDAN/PM: ROLLENISSE-NASSEN. 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</w:t>
      </w:r>
      <w:r>
        <w:rPr>
          <w:rFonts w:cs="Arial" w:ascii="Arial" w:hAnsi="Arial"/>
          <w:b/>
          <w:sz w:val="32"/>
        </w:rPr>
        <w:t>NR:621 den 2019-01-16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AMLING: Torstorps motionscentral (FSOK:s klubbstuga),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 xml:space="preserve">kl: 18:30 (ev. 18:15 för ej redan ombytta?)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TART:      Cirka 1500 m till start/mål. Parkering möjlig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 xml:space="preserve">på Slåttervägen och Klövervägen ca 100 m från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 xml:space="preserve">start/mål, som är vid övergångsställe över väg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 xml:space="preserve">215 vid skogsväg upp mot Nyhem. Individuell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>start från 19:00.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ÖVNING:   Blandad stads- och skogs- OL för bana A och 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</w:t>
      </w:r>
      <w:r>
        <w:rPr>
          <w:rFonts w:cs="Arial" w:ascii="Arial" w:hAnsi="Arial"/>
          <w:b/>
          <w:sz w:val="32"/>
        </w:rPr>
        <w:t>Stads-OL för bana E.</w:t>
      </w:r>
    </w:p>
    <w:p>
      <w:pPr>
        <w:pStyle w:val="Normal"/>
        <w:ind w:firstLine="1304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Malvikenkartan i skala 1:7500.</w:t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 xml:space="preserve">Mest fin skogsterräng med måttlig kupering. </w:t>
      </w:r>
    </w:p>
    <w:p>
      <w:pPr>
        <w:pStyle w:val="Normal"/>
        <w:ind w:left="1379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Ev. övrig info vid samlingen.</w:t>
      </w:r>
    </w:p>
    <w:p>
      <w:pPr>
        <w:pStyle w:val="Normal"/>
        <w:ind w:left="130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ÄMPLINGSSYSTEM: Sport Ident. (Nolla vid startplatsen.</w:t>
      </w:r>
    </w:p>
    <w:p>
      <w:pPr>
        <w:pStyle w:val="Normal"/>
        <w:ind w:firstLine="1304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Avläs vid Torstorps motionscentral)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ÖVRIGT:  Startavgift/Förtäring 50:- (endast kontant)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Ombyte/Dusch/Bastu/Förtäring i</w:t>
      </w:r>
    </w:p>
    <w:p>
      <w:pPr>
        <w:pStyle w:val="Normal"/>
        <w:ind w:left="1304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Torstorps motionscentral/FSOK:s klubbhu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Återbud/Frågor: 0122-41867 alternativt</w:t>
      </w:r>
    </w:p>
    <w:p>
      <w:pPr>
        <w:pStyle w:val="Normal"/>
        <w:spacing w:lineRule="auto" w:line="480"/>
        <w:ind w:firstLine="1304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mail till: rolandnilsson45@gmail.com  Välkommen önskar Roland Nilsson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1:00Z</dcterms:created>
  <dc:creator>Hans-Olof Somdal</dc:creator>
  <dc:description/>
  <cp:keywords/>
  <dc:language>en-US</dc:language>
  <cp:lastModifiedBy>Windows-användare</cp:lastModifiedBy>
  <cp:lastPrinted>2018-12-10T11:26:00Z</cp:lastPrinted>
  <dcterms:modified xsi:type="dcterms:W3CDTF">2018-12-10T12:33:00Z</dcterms:modified>
  <cp:revision>4</cp:revision>
  <dc:subject/>
  <dc:title/>
</cp:coreProperties>
</file>